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№ 2-1693-2003/2025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16 сентября 2025 года                                                                   г. Нефтеюганс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Нефтеюганского судебного района Ханты-Мансийского автономного округа-Югры Агзямова Р.В.,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Гильмияровой Г.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МКК «Русинтерфинанс» к Магеррамову Интигаму Тарлан оглы о взыскании задолженности по договору займа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194-199 ГПК РФ, 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ООО МКК «Русинтерфинанс» к Магеррамову Интигаму Тарлан оглы о взыскании задолженности по договору займа №</w:t>
      </w:r>
      <w:r>
        <w:rPr>
          <w:rStyle w:val="CatUserDefinedgrp1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2.2024,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апелляционном порядке в Нефтеюганский районный суд Ханты-Мансийского автономного округа – Югры с подачей жалобы через мирового судью, принявшего ре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Агзям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9">
    <w:name w:val="cat-UserDefined grp-12 rplc-9"/>
    <w:basedOn w:val="DefaultParagraphFont"/>
    <w:qFormat/>
    <w:rPr/>
  </w:style>
  <w:style w:type="character" w:styleId="CatUserDefinedgrp13rplc12">
    <w:name w:val="cat-UserDefined grp-13 rplc-12"/>
    <w:basedOn w:val="DefaultParagraphFont"/>
    <w:qFormat/>
    <w:rPr/>
  </w:style>
  <w:style w:type="character" w:styleId="CatUserDefinedgrp14rplc15">
    <w:name w:val="cat-UserDefined grp-1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